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Акту готовности муниципального образовательного учреждения городского округа Красноуральск к 2020-2021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автономного учреждения дополнительного образования детско-юношеского центра «Ровесник», утвержденный Постановлением администрации городского округа Красноуральск «Об утверждении устава Муниципального автономного учреждения дополнительного образования детско-юношеского центра «Ровесник» от 30.04.2019г. № 578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нежилыми помещениями №2 от 01 августа 2018г. по адресу: г. Красноуральск, ул. Каляева, 35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Красноуральск «О предоставлении в постоянное (бессрочное) пользование земельного участка Администрации городского округа Красноуральск» от 10.04.2008г. №32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цензия на осуществление образовательной деятельности №17060, выданная Министерством общего и профессионального образования Свердловской области от 01 марта 2013г., Приложение №1 к лицензии 66Л01 № 0004099 на осуществление образовательной деятельности от 01 марта 2013г.</w:t>
            </w:r>
          </w:p>
          <w:p>
            <w:pPr>
              <w:pStyle w:val="Normal"/>
              <w:rPr/>
            </w:pPr>
            <w:r>
              <w:rPr/>
              <w:t>2) Данные, указанные в Лицензии, соответствуют Уставу.</w:t>
            </w:r>
          </w:p>
          <w:p>
            <w:pPr>
              <w:pStyle w:val="Normal"/>
              <w:rPr/>
            </w:pPr>
            <w:r>
              <w:rPr/>
              <w:t>3) Основной вид деятельности – реализация дополнительных общеобразовательных программ –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  <w:t>4) Свидетельство о государственной аккредитации АА 145960 от 15.10.2008 г. рег. №444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ая программа Муниципального автономного учреждения дополнительного образования детско-юношеского центра «Ровесник» на 2018 – 2021 годы, утвержденная приказом директора МАУ ДО ДЮЦ «Ровесник» от 25 мая 2018г. №38/7, согласована Советом Учреждения (протокол от 25 мая 2018г.№6), принята Педагогическим советом (протокол от 24 мая 2018г. №6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грамма развития Муниципального автономного учреждения дополнительного образования детско-юношеского центра «Ровесник» на 2015-2019 г.г., согласована Главой администрации городского округа Красноуральск от 08.05.2015 г. 3 125-р, утверждена Советом учреждения 20 мая 2015г., протокол №4, принята Педагогическим советом 19 мая 2015 г. протокол №4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0 - 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наличии</w:t>
            </w:r>
          </w:p>
          <w:p>
            <w:pPr>
              <w:pStyle w:val="Normal"/>
              <w:rPr/>
            </w:pPr>
            <w:r>
              <w:rPr/>
              <w:t>2) Утвержден приказом директора МАУ ДО ДЮЦ «Ровесник» от 30.07.2020г.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а смена</w:t>
            </w:r>
          </w:p>
          <w:p>
            <w:pPr>
              <w:pStyle w:val="Normal"/>
              <w:rPr/>
            </w:pPr>
            <w:r>
              <w:rPr/>
              <w:t>2)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850 ч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69 групп (17 объединен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 85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8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–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дагогический состав (педагог – организатор – 4; педагог дополнительного образования – 12, старший методист – 1)   Всего -  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е– 3,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е -6      Всего 28,2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 фак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–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дагогический состав (педагог – организатор – 4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 – 12, старший методист – 0)   Всего -  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е– 3,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е -6.  Всего 28,2 ед.</w:t>
            </w:r>
          </w:p>
          <w:p>
            <w:pPr>
              <w:pStyle w:val="Normal"/>
              <w:rPr/>
            </w:pPr>
            <w:r>
              <w:rPr/>
              <w:t>3) старший методис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кт готовности от 28.07.2020 года, готово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Акт готовности от 28.07.2020 года, готов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 готовности от 28.07.2020 года, готов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в соответствии с требованиями СанПин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снащены в соответствии с требованиями. Объединение «Начальное техническое моделирование». Акт – разрешение на проведение занятий в учебной мастерской от 28.07.2018г. Заключение: готова 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----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-----</w:t>
            </w:r>
          </w:p>
          <w:p>
            <w:pPr>
              <w:pStyle w:val="Normal"/>
              <w:rPr/>
            </w:pPr>
            <w:r>
              <w:rPr/>
              <w:t>2) -----</w:t>
            </w:r>
          </w:p>
          <w:p>
            <w:pPr>
              <w:pStyle w:val="Normal"/>
              <w:rPr/>
            </w:pPr>
            <w:r>
              <w:rPr/>
              <w:t>3) -----</w:t>
            </w:r>
          </w:p>
          <w:p>
            <w:pPr>
              <w:pStyle w:val="Normal"/>
              <w:rPr/>
            </w:pPr>
            <w:r>
              <w:rPr/>
              <w:t>4) -----</w:t>
            </w:r>
          </w:p>
          <w:p>
            <w:pPr>
              <w:pStyle w:val="Normal"/>
              <w:rPr/>
            </w:pPr>
            <w:r>
              <w:rPr/>
              <w:t>5) 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5 от 16.01.2020 года «О назначении ответственных лиц за пожарную безопасность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АНО ДПО «Центр технической аттестации и обучения». Удостоверение №447-ПТ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ветственная за пожарную безопасность учреждения Ибрагимова А.А. обучена пожарному минимуму 29 марта 2019г. Удостоверение №245/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 16.12.2019г., 22.07.2020г.-04.08.2020                                                                                                   (2 раза в год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учение обучающихся 14.09.2019г., 25.12.2019 г. (2 раза в год),</w:t>
            </w:r>
          </w:p>
          <w:p>
            <w:pPr>
              <w:pStyle w:val="Normal"/>
              <w:rPr/>
            </w:pPr>
            <w:r>
              <w:rPr/>
              <w:t>5) в 2020 году в связи с эпидемиологической обстановкой эвакуации не проводились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 налич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наличии,</w:t>
            </w:r>
          </w:p>
          <w:p>
            <w:pPr>
              <w:pStyle w:val="Normal"/>
              <w:rPr/>
            </w:pPr>
            <w:r>
              <w:rPr/>
              <w:t>3) Акт обследования первичных средств пожаротушения от 30.07.2020г. Состояние удовлетворительное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наличии. Исправ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Акт обследования состояния пожарной сигнализации и системы аварийного эвакуационного освещения от 30 июня 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Договор на техническое обслуживание пожарной сигнализации от 20.01.2020г. №06-ТО/20 с ООО «Пожарные системы безопасности «Вектор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) Радиоканал основной, </w:t>
            </w:r>
            <w:r>
              <w:rPr>
                <w:lang w:val="en-US"/>
              </w:rPr>
              <w:t>GSM</w:t>
            </w:r>
            <w:r>
              <w:rPr/>
              <w:t xml:space="preserve">  дублирова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о работе по выводу сигнала АПС на ПЦН 163 ПЧ от 09.01.2018г. №06-ТО/18 с ООО «Пожарные системы безопасности «Вектор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Приказ директора МАУ ДО ДЮЦ «Ровесник» от 16.01.2020г. №5 «О назначении ответственных лиц за пожарную сигнализацию»</w:t>
            </w:r>
          </w:p>
          <w:p>
            <w:pPr>
              <w:pStyle w:val="Normal"/>
              <w:jc w:val="both"/>
              <w:rPr/>
            </w:pPr>
            <w:r>
              <w:rPr/>
              <w:t>6) СОУЭ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имеется, состояние удовлетворительное, готово  </w:t>
            </w:r>
          </w:p>
          <w:p>
            <w:pPr>
              <w:pStyle w:val="Normal"/>
              <w:jc w:val="both"/>
              <w:rPr/>
            </w:pPr>
            <w:r>
              <w:rPr/>
              <w:t>2) имеется, состояние удовлетворительное, готов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жарной безопасности МАУ ДО ДЮЦ «Ровесник» зарегистрирована ОНД Кушвинского городского округа, городского округа Красноуральск УНД и ПР ГУ МЧС России по Свердловской области «17» июня 2015 года.</w:t>
            </w:r>
          </w:p>
          <w:p>
            <w:pPr>
              <w:pStyle w:val="Normal"/>
              <w:rPr/>
            </w:pPr>
            <w:r>
              <w:rPr/>
              <w:t>Регистрационный №65746000-ТО-272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  <w:t>2) ---</w:t>
            </w:r>
          </w:p>
          <w:p>
            <w:pPr>
              <w:pStyle w:val="Normal"/>
              <w:rPr/>
            </w:pPr>
            <w:r>
              <w:rPr/>
              <w:t>3) ---</w:t>
            </w:r>
          </w:p>
          <w:p>
            <w:pPr>
              <w:pStyle w:val="Normal"/>
              <w:rPr/>
            </w:pPr>
            <w:r>
              <w:rPr/>
              <w:t>4) ---</w:t>
            </w:r>
          </w:p>
          <w:p>
            <w:pPr>
              <w:pStyle w:val="Normal"/>
              <w:rPr/>
            </w:pPr>
            <w:r>
              <w:rPr/>
              <w:t>5) ---</w:t>
            </w:r>
          </w:p>
          <w:p>
            <w:pPr>
              <w:pStyle w:val="Normal"/>
              <w:rPr/>
            </w:pPr>
            <w:r>
              <w:rPr/>
              <w:t>6) ---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23.05.2019</w:t>
            </w:r>
          </w:p>
          <w:p>
            <w:pPr>
              <w:pStyle w:val="Normal"/>
              <w:rPr/>
            </w:pPr>
            <w:r>
              <w:rPr/>
              <w:t>2) 23.05.2019</w:t>
            </w:r>
          </w:p>
          <w:p>
            <w:pPr>
              <w:pStyle w:val="Normal"/>
              <w:rPr/>
            </w:pPr>
            <w:r>
              <w:rPr/>
              <w:t>3) 27.05.20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Отсутствуе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----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----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-----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на обследование вентиляционных каналов №22-у/20 от 21.07.2020г. </w:t>
            </w:r>
          </w:p>
          <w:p>
            <w:pPr>
              <w:pStyle w:val="Normal"/>
              <w:rPr/>
            </w:pPr>
            <w:r>
              <w:rPr/>
              <w:t>Акт обследования технического состояния вентиляционных каналов от 03 августа 2020г. Дефектов не обнаружено. Вентиляция пригодна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нет в налич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лабораторных испытаний №1902   от 25 марта 2020г. Заключение: соответствует нормативным требования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осмотр проведен в декабре 2019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в количестве 3 шту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в количестве 4 шту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в количестве 5 штук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----</w:t>
            </w:r>
          </w:p>
          <w:p>
            <w:pPr>
              <w:pStyle w:val="Normal"/>
              <w:rPr/>
            </w:pPr>
            <w:r>
              <w:rPr/>
              <w:t>2) 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-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: трет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17.12.20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20.12.20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23.12.2019г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4) --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, приказ №2 от 16.01.2020 года «О возложении обязанностей по обеспечению мероприятий антитеррористической и противодиверсионной защищенности ОУ»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8 сотрудник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-----</w:t>
            </w:r>
          </w:p>
          <w:p>
            <w:pPr>
              <w:pStyle w:val="Normal"/>
              <w:rPr/>
            </w:pPr>
            <w:r>
              <w:rPr/>
              <w:t>2) -----</w:t>
            </w:r>
          </w:p>
        </w:tc>
      </w:tr>
      <w:tr>
        <w:trPr>
          <w:trHeight w:val="24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 ночное время – сторож, в дневное - вахтё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ет</w:t>
            </w:r>
          </w:p>
          <w:p>
            <w:pPr>
              <w:pStyle w:val="Normal"/>
              <w:rPr/>
            </w:pPr>
            <w:r>
              <w:rPr/>
              <w:t>3) договор №43-105/2020 от 30.01.2020 г. с ООО «ЧОП «САПСАН»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rFonts w:eastAsia="Calibri"/>
                <w:lang w:eastAsia="en-US"/>
              </w:rPr>
              <w:t>) Имеется исправ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Красноуральский ОВО –филиал ФГКУ УВО ГУ МВД России по Свердловской област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) Приказ директора МАУ ДО ДЮЦ «Ровесник» от 16.01.2020г. №2/2 «О назначении ответственных за передачу тревожной кнопки»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) Договор № 29-20 кр от 20.01.2020, договор №08 от 20.01.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----</w:t>
            </w:r>
          </w:p>
          <w:p>
            <w:pPr>
              <w:pStyle w:val="Normal"/>
              <w:rPr/>
            </w:pPr>
            <w:r>
              <w:rPr/>
              <w:t xml:space="preserve">6) ----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----- 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----- 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а, внутри здания, имеются наружные видеокамеры </w:t>
            </w:r>
          </w:p>
          <w:p>
            <w:pPr>
              <w:pStyle w:val="Normal"/>
              <w:rPr/>
            </w:pPr>
            <w:r>
              <w:rPr/>
              <w:t>2) 8, внутри - 5</w:t>
            </w:r>
          </w:p>
          <w:p>
            <w:pPr>
              <w:pStyle w:val="Normal"/>
              <w:rPr/>
            </w:pPr>
            <w:r>
              <w:rPr/>
              <w:t>3) на монитор в кабинете 101 заведующей хозяйством</w:t>
            </w:r>
          </w:p>
          <w:p>
            <w:pPr>
              <w:pStyle w:val="Normal"/>
              <w:rPr/>
            </w:pPr>
            <w:r>
              <w:rPr/>
              <w:t>4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абинет 101 (кабинет заведующей хозяйством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т необходимост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-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говор № МВТ/ЮЛ/КУ-150 от 01.01.2020. с ООО «УГМК-Телеком» «Об оказании услуг связи юридическому лицу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говор № 100705375/И от 14.03.2017. с ООО «А-Реал Консалдинг» на предоставление контент-фильтрации для трафик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цензия ООО «А-Реал Консалдинг» №100705375/И</w:t>
            </w:r>
          </w:p>
          <w:p>
            <w:pPr>
              <w:pStyle w:val="Normal"/>
              <w:rPr/>
            </w:pPr>
            <w:r>
              <w:rPr/>
              <w:t>2) Все компьютеры подключены к сети Интернет и имеют контент фильтр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контентной фильтрации от 30.07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к – программист Якутов Д.О. </w:t>
            </w:r>
          </w:p>
          <w:p>
            <w:pPr>
              <w:pStyle w:val="Normal"/>
              <w:rPr/>
            </w:pPr>
            <w:r>
              <w:rPr/>
              <w:t>Приказ директора МАУ ДО ДЮЦ «Ровесник» от 14.01.2019г № 5 «О назначении ответственных лиц по информационной безопасности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иказ №48 от 03.08.2020 «О назначении ответственного лица за безопасность дорожного движения в 2020 – 2021 учебном году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--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в налич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2020 г.</w:t>
            </w:r>
          </w:p>
          <w:p>
            <w:pPr>
              <w:pStyle w:val="Normal"/>
              <w:rPr/>
            </w:pPr>
            <w:r>
              <w:rPr/>
              <w:t>4) 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центр по профилактике БД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ридор 1 этажа, каб. 108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этаж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имеется,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директора МАУ ДО ДЮЦ «Ровесник» от 16.01.2020 г.№ 5/3 «Об утверждении комиссии по охране труда, уполномоченного по охране труда»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хране труда - Даутова Е.Л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тивный договор МАУ ДО ДЮЦ «Ровесник» на 2018-2021 годы, зарегистрирован 22 октября 2018г. (запись за № 10-КД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Руководитель. АНО ДПО «Центр технической аттестации и обучения». Удостоверение №461-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ведующий хозяйством Ибрагимова А.А.  НЧОУ ЛПО «Учебно – методический центр профсоюзов Свердловской области», протокол «10 от 29.03.2019 года, удостоверение №365/1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аличии. </w:t>
            </w:r>
          </w:p>
          <w:p>
            <w:pPr>
              <w:pStyle w:val="Normal"/>
              <w:rPr/>
            </w:pPr>
            <w:r>
              <w:rPr/>
              <w:t>Приказы директора МАУ ДО ДЮЦ «Ровесник» от 21.03.2016 г. «Об утверждении положений по охране труда», от 14.01.2019 г. № 5/4 «О порядке проведения инструктажей по охране труда с работниками и обучающимися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ются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для обучающихся.</w:t>
            </w:r>
          </w:p>
          <w:p>
            <w:pPr>
              <w:pStyle w:val="Normal"/>
              <w:rPr/>
            </w:pPr>
            <w:r>
              <w:rPr/>
              <w:t>2 раза в год для сотрудников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021 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-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етический ремонт коридора 3 этажа, туалетных комнат на 1 этаже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2:00Z</dcterms:created>
  <dc:creator>user</dc:creator>
  <dc:description/>
  <cp:keywords/>
  <dc:language>en-US</dc:language>
  <cp:lastModifiedBy>Пользователь</cp:lastModifiedBy>
  <cp:lastPrinted>2020-08-18T15:19:00Z</cp:lastPrinted>
  <dcterms:modified xsi:type="dcterms:W3CDTF">2020-08-18T10:20:00Z</dcterms:modified>
  <cp:revision>23</cp:revision>
  <dc:subject/>
  <dc:title> </dc:title>
</cp:coreProperties>
</file>