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учреждение дополнительного образования детско-юношеский центр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а</w:t>
        <w:tab/>
        <w:tab/>
        <w:tab/>
        <w:tab/>
        <w:tab/>
        <w:tab/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етодическом совете</w:t>
        <w:tab/>
        <w:tab/>
        <w:tab/>
        <w:t>Директор МАУ ДО ДЮЦ «Ровес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 Фёдорова И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№  1 </w:t>
      </w:r>
    </w:p>
    <w:p>
      <w:pPr>
        <w:pStyle w:val="Normal"/>
        <w:rPr/>
      </w:pPr>
      <w:r>
        <w:rPr>
          <w:sz w:val="26"/>
          <w:szCs w:val="26"/>
        </w:rPr>
        <w:t>от «__19___» сентября  2017г.                  от «__15___» ______09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очка чу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детей 7-11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лубева Светлана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Красн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"Лавочка Чудес" вводит ребенка в удивительный мир творчества, и с помощью таких  видов художественного творчества, как конструирование из бумаги, лепка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йрис-фолдинг</w:t>
      </w:r>
      <w:r>
        <w:rPr>
          <w:b/>
          <w:bCs/>
          <w:i/>
          <w:iCs/>
          <w:sz w:val="28"/>
        </w:rPr>
        <w:t> </w:t>
      </w:r>
      <w:r>
        <w:rPr>
          <w:sz w:val="28"/>
        </w:rPr>
        <w:t xml:space="preserve"> техника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ая образовательная программа имеет социально-педагогическую направленно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Новизна</w:t>
      </w:r>
      <w:r>
        <w:rPr>
          <w:sz w:val="28"/>
        </w:rPr>
        <w:t xml:space="preserve"> данной программы в том, что в процессе обучения техникам «Айрис-фолдинг» и «Изонить» используются приемы, полученные автором в результате творческ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Актуальность </w:t>
      </w:r>
      <w:r>
        <w:rPr>
          <w:sz w:val="28"/>
        </w:rPr>
        <w:t>изучения декоративно-прикладного искусства состоит в следующем – дать детям ясное представление о взаимодействии искусства и окружающего мира, привлекая жизненный опыт дет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ктуальным является и тот факт, что выполнение различных творческих работ в процессе изучения влияет не только на общее интеллектуальное формирование ребенка, но и способствует развитию мелкой моторики рук. А это немало важно, поскольку у большинства детей отмечается общее моторное отставание и как следствие – недостаточное развитие внимания, памяти, речи и неготовность детей к письму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Педагогическая целесообразность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Обучение декоративно -прикладному искусству занимает важное место в системе эстетического воспитания и способствует развитию творческого потенциала личности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z w:val="28"/>
        </w:rPr>
        <w:t>Цель программы:</w:t>
      </w:r>
      <w:r>
        <w:rPr>
          <w:sz w:val="28"/>
        </w:rPr>
        <w:t xml:space="preserve"> 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</w:rPr>
      </w:pPr>
      <w:r>
        <w:rPr>
          <w:b/>
          <w:iCs/>
          <w:sz w:val="28"/>
        </w:rPr>
        <w:t>Задачи программы: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</w:rPr>
        <w:t xml:space="preserve">     </w:t>
      </w:r>
      <w:r>
        <w:rPr>
          <w:b/>
          <w:i/>
          <w:iCs/>
          <w:sz w:val="28"/>
        </w:rPr>
        <w:t>Обучающие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  <w:t>- сформировать элементарные знания и умения в изучаемых видах декоративно- прикладного творчества;</w:t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  <w:t>- научить детей владеть различными инструментами и приспособлениями;</w:t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  <w:t>- познакомить детей с историей изучаемых видов рукоделия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iCs/>
          <w:sz w:val="28"/>
        </w:rPr>
        <w:t>Развивающие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>-</w:t>
      </w:r>
      <w:r>
        <w:rPr>
          <w:iCs/>
          <w:sz w:val="28"/>
        </w:rPr>
        <w:t xml:space="preserve"> развивать память, внимание, мышление, эстетический вкус, мелкую моторику рук, глазомер.</w:t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b/>
          <w:i/>
          <w:iCs/>
          <w:sz w:val="28"/>
        </w:rPr>
        <w:t>Воспитательные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b/>
          <w:iCs/>
          <w:sz w:val="28"/>
        </w:rPr>
        <w:t>-</w:t>
      </w:r>
      <w:r>
        <w:rPr>
          <w:iCs/>
          <w:sz w:val="28"/>
        </w:rPr>
        <w:t xml:space="preserve"> воспитывать аккуратность, усидчивость, трудолюбие, целеустремлённость, терпение, положительное отношение к труду, доброе отношение к товарищам, бережливост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Cs/>
          <w:sz w:val="28"/>
        </w:rPr>
        <w:t>Отличительными особенностями</w:t>
      </w:r>
      <w:r>
        <w:rPr>
          <w:b/>
          <w:iCs/>
          <w:sz w:val="28"/>
        </w:rPr>
        <w:t> программы являют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Cs/>
          <w:sz w:val="28"/>
        </w:rPr>
        <w:t>работа с различными  материалами (бумага, соленое тесто,  гофробумага, нитки, и т.д.);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уровневая дифференциация обучения (3 года – базовый уровень обучен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ограмма рассчитана на 3 года обучения, для детей 7 – 11  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я проводятся:  – 1 раз в неделю по 2 часа и 2 раза в неделю по 2 часа.</w:t>
      </w:r>
    </w:p>
    <w:p>
      <w:pPr>
        <w:pStyle w:val="Normal"/>
        <w:ind w:firstLine="568"/>
        <w:jc w:val="both"/>
        <w:rPr>
          <w:b/>
          <w:b/>
          <w:iCs/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Программа предусматривает </w:t>
      </w:r>
      <w:r>
        <w:rPr>
          <w:b/>
          <w:i/>
          <w:iCs/>
          <w:sz w:val="28"/>
        </w:rPr>
        <w:t>индивидуальные, групповые</w:t>
      </w:r>
      <w:r>
        <w:rPr>
          <w:i/>
          <w:iCs/>
          <w:sz w:val="28"/>
        </w:rPr>
        <w:t> </w:t>
      </w:r>
      <w:r>
        <w:rPr>
          <w:sz w:val="28"/>
        </w:rPr>
        <w:t>и </w:t>
      </w:r>
      <w:r>
        <w:rPr>
          <w:b/>
          <w:i/>
          <w:iCs/>
          <w:sz w:val="28"/>
        </w:rPr>
        <w:t>коллективные</w:t>
      </w:r>
      <w:r>
        <w:rPr>
          <w:b/>
          <w:i/>
          <w:sz w:val="28"/>
        </w:rPr>
        <w:t> формы</w:t>
      </w:r>
      <w:r>
        <w:rPr>
          <w:sz w:val="28"/>
        </w:rPr>
        <w:t xml:space="preserve"> обучения, а также </w:t>
      </w:r>
      <w:r>
        <w:rPr>
          <w:b/>
          <w:i/>
          <w:iCs/>
          <w:sz w:val="28"/>
        </w:rPr>
        <w:t>самостоятельное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изучение</w:t>
      </w:r>
      <w:r>
        <w:rPr>
          <w:sz w:val="28"/>
        </w:rPr>
        <w:t> материала с целью выполнения  подготовительных работ в домашних условиях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iCs/>
          <w:sz w:val="28"/>
        </w:rPr>
        <w:t>Структура занятия</w:t>
      </w:r>
      <w:r>
        <w:rPr>
          <w:b/>
          <w:sz w:val="28"/>
        </w:rPr>
        <w:t> </w:t>
      </w:r>
      <w:r>
        <w:rPr>
          <w:sz w:val="28"/>
        </w:rPr>
        <w:t>состоит из нескольких этап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ъявление цели и задач занят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объяснение нового материала, включающего в себя игровой момент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физкультминутка для глаз, пальчиковая гимнастик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овторение последовательности выполнения работ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самостоятельная работа дет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физкультминутка для тел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должение работ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результате  изучения программы декоративно-прикладного творчества 1 года обучения  учащиеся</w:t>
      </w:r>
      <w:r>
        <w:rPr>
          <w:b/>
          <w:sz w:val="28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ику безопасности труда и личной гигие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нструменты и приспособления  для изони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вила плетения салфеток на рамке, составления рисунка-скол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нятия «изонить», айрис-фолдинг, тестопласти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в доступной форме подчеркивать красоту материалов, форм, конструкций при создании авторских проек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сновные приёмы техники изони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торию создания данных видов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ологию изготовления сувениров с использованием изонити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яснять значение терминов, «изонить», «панно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рамки для фот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анно в технике изони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льзоваться инструментами и приспособлениями для изготовления сувениров в разных техник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бирать материалы и инструменты для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Работать с клеем, акварелью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ладеть приёмами техники изонити, айрис-фолдинг, тестопласт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полнять технику безопасности труда и личной гигиен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сувениры в изученных техниках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 результате  изучения программы декоративно-прикладного творчества 2 года обучения учащиеся </w:t>
      </w:r>
      <w:r>
        <w:rPr>
          <w:b/>
          <w:sz w:val="28"/>
        </w:rPr>
        <w:t>должны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ику безопасности труда и личной гигие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Понятия «квиллинг», </w:t>
      </w:r>
      <w:r>
        <w:rPr>
          <w:sz w:val="28"/>
          <w:lang w:val="en-US"/>
        </w:rPr>
        <w:t>бумагопластика</w:t>
      </w:r>
      <w:r>
        <w:rPr>
          <w:sz w:val="28"/>
        </w:rPr>
        <w:t>, тестопласти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в доступной форме подчеркивать красоту материалов, форм, конструкций при создании авторских проек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сновные приёмы техники квиллинг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торию создания данных видов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>Технологию изготовления сувениров с использованием квиллинга.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яснять значение терминов, «квиллинг», «панно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открытки в разных стилях бумагопласт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декоративные картинки в технике квиллин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льзоваться инструментами и приспособлениями для изготовления сувениров в разных техник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бирать материалы и инструменты для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Работать с ножницами, клеем, акварелью, соленым тестом, гуашью, цветной бумагой и картоном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ладеть приёмами техники квиллинга, бумагопластики, тестопласт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полнять технику безопасности труда и личной гигиен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сувениры в изученных тех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 результате  изучения программы декоративно-прикладного творчества 3 года обучения учащиеся </w:t>
      </w:r>
      <w:r>
        <w:rPr>
          <w:b/>
          <w:sz w:val="28"/>
        </w:rPr>
        <w:t>должны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ику безопасности труда и личной гигие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нятия «квиллинг», бумагопластика, тестопластика,папье-маш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учатся в доступной форме подчеркивать красоту материалов, форм, конструкций при создании авторских проект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Основные приёмы техники квиллинга, папье-маш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торию создания данных видов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>Технологию изготовления сувениров с использованием квиллинга, папье-маше, тестопластика.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яснять значение терминов, «квиллинг», «папье-маш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Овладеют основными приемами работы с бумагой: складывание, сгибание, вырезание, склеи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открытки в разных стилях бумагоплас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Изготавливать декоративные картинки в технике квиллинг, торце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льзоваться инструментами и приспособлениями для изготовления сувениров в разных техник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бирать материалы и инструменты для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Работать с ножницами, клеем, акварелью, соленым тестом, гуашью, цветной бумагой и картоном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ладеть приёмами техники квиллинга, бумагопластики, тестопласт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полнять технику безопасности труда и личной гигиен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готавливать сувениры в изученных техник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b/>
          <w:bCs/>
          <w:sz w:val="28"/>
        </w:rPr>
        <w:t>Основные виды диагностики результа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sz w:val="28"/>
        </w:rPr>
        <w:t>входной – проводится в начале обучения, определяет уровень знаний и художественно-творческих способностей ребенка (беседа, тесты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межуточный – проводится по окончании изучения отдельных тем: дидактические игры, кроссворды, тестовые задания, выстав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тоговый – проводится в конце учебного года, определяет уровень освоения программы: итоговая выстав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зультативность образовательного процесса отслеживается по определенным критериям в начале, середине и  конце каждого учебного года. По результатам мониторинга проводится анализ и корректировка работы с детьм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>Формы подведения итогов реализации дополнительной образовательной программы:</w:t>
      </w:r>
      <w:r>
        <w:rPr>
          <w:sz w:val="28"/>
        </w:rPr>
        <w:t> открытые занятия, выставки  творческих работ, составление альбома лучших работ,  творческий отчет по завершению темы, участие в  городских и областных выставках, конкурсах и фестиваля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года обучения</w:t>
      </w:r>
    </w:p>
    <w:tbl>
      <w:tblPr>
        <w:tblW w:w="1031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64"/>
        <w:gridCol w:w="907"/>
        <w:gridCol w:w="3723"/>
        <w:gridCol w:w="1070"/>
        <w:gridCol w:w="1352"/>
      </w:tblGrid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ка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Удивительный мир аппликации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пликации из ладошек. Просмотр работ в этой технике.  Приемы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з «ладоше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Лебед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бешки - «ладош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йрис-фолдинг. Просмотр работ в этой технике. Приемы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ис-фолдинг. </w:t>
            </w:r>
            <w:r>
              <w:rPr>
                <w:b/>
                <w:bCs/>
              </w:rPr>
              <w:t>Открытки ко дню Учителя.</w:t>
            </w: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. Просмотр работ в этой технике. Приемы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атюры на осеннюю тем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Красота соленого теста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смотр работ в технике «Тестопластика» Презен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формы (отработка исходных форм в лепк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венир «Ловец снов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онить. Инструменты и материалы для работы. Правила безопасности труда и личной гигиены. Эскиз рисунка из геометрических фиг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тинки в технике изонити и технология их изгото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ирование изделий различными материал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зерк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рамки для фо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год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2"/>
        <w:gridCol w:w="851"/>
        <w:gridCol w:w="283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разде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ивительный мир аппл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ликации из ладошек. Просмотр работ в этой технике. Приемы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ево из «ладош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Осенняя по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иатюры на осеннюю те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ота из соленого теста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работ в технике «Тестопласт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ходные формы (отработка исходных форм в леп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Фоторам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для кух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Букет для мам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маг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ки на 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корирование изделий различными материал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карманного зерк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ва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 год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2"/>
        <w:gridCol w:w="851"/>
        <w:gridCol w:w="283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разде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ивительный мир аппл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ликации из ладошек. Просмотр работ в этой технике. Приемы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яц из «ладош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Осенняя по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цевание. Миниатюры на различные тем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ота из соленого теста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работ в технике «Тестопласт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ходные формы (отработка исходных форм в леп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венир «Магнит с цвет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веска сердеч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венир «Веселый ко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маг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корирование изделий различными материал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стакана под каранд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цветочного гор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1 года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31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0"/>
        <w:gridCol w:w="808"/>
        <w:gridCol w:w="4154"/>
        <w:gridCol w:w="948"/>
        <w:gridCol w:w="1189"/>
      </w:tblGrid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 разд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ка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    </w:t>
            </w:r>
          </w:p>
        </w:tc>
      </w:tr>
      <w:tr>
        <w:trPr>
          <w:trHeight w:val="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Удивительный мир аппликации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пликации из ладошек. Просмотр работ в этой технике.  Приемы раб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з «ладоше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Лебед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бешки - «ладош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йрис-фолдинг. Просмотр работ в этой технике. Приемы раб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ис-фолдинг. </w:t>
            </w:r>
            <w:r>
              <w:rPr>
                <w:b/>
                <w:bCs/>
              </w:rPr>
              <w:t>Открытки ко дню Учителя.</w:t>
            </w: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. Просмотр работ в этой технике. Приемы раб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атюры на осеннюю тем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лективная работа. Эмблема объединения «Лавочка чудес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Красота соленого теста…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смотр работ в технике «Тестопластика» Презен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формы (отработка исходных форм в лепк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венир «Ловец сно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Чудо дерев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Райская птич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е ры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Ниточная графика.  Изонит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нить. Инструменты и материалы для работы. Правила безопасности труда и личной гигиены. Эскиз рисунка из геометрических фигу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приёмы изонити. Правила заполнения уг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окруж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метрических узоров и заполнение их в технике изонити</w:t>
            </w:r>
          </w:p>
          <w:p>
            <w:pPr>
              <w:pStyle w:val="Normal"/>
              <w:rPr/>
            </w:pPr>
            <w:r>
              <w:rPr/>
              <w:t>Понятие «рисунок- сколок». Правила изготовления скол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тинки в технике изонити и технология их изгото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по изготовлению картинки. Оформление работы в рам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ирование изделий различными материала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зерк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рамки для фо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го пан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ваз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1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год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2"/>
        <w:gridCol w:w="851"/>
        <w:gridCol w:w="283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разде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ивительный мир аппл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ликации из ладошек. Просмотр работ в этой технике. Приемы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ево из «ладош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иножки из «ладош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Осенняя по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це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иатюры на осеннюю те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иллинг. Приемы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иллинг. Открытки ко дню учи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тина в изученных стилях апплик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ота из соленого теста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работ в технике «Тестопласт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ходные формы (отработка исходных форм в леп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Фоторам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для кух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Букет для мам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Подкова на удач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магопла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ки на 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 День побе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ативные картинки в разных стилях бумагопла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корирование изделий различными материал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карманного зерк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ва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декоративного панно «Здравствуй лето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4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год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2"/>
        <w:gridCol w:w="851"/>
        <w:gridCol w:w="2834"/>
        <w:gridCol w:w="1594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разде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ивительный мир аппл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пликации из ладошек. Просмотр работ в этой технике. Приемы работ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яц из «ладоше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но «Осенняя по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це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иатюры на различны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иллинг. Приемы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иллинг. Открытки для друз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тина в изученных стилях апплик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ота из соленого теста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работ в технике «Тестопласти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ходные формы (отработка исходных форм в лепк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Магнит с цвета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веска Сердеч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Веселый ко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венир «Оберег для дом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магопла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г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пье-маше «Ва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пье-маше «Со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корирование изделий различными материал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разделочной дос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стакана под карандаш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ирование цветочного горш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4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КУРСА ПРОГРАММ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ГОДА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 xml:space="preserve">.Вводное занятие: </w:t>
      </w:r>
      <w:r>
        <w:rPr>
          <w:b/>
          <w:iCs/>
          <w:sz w:val="28"/>
          <w:szCs w:val="28"/>
        </w:rPr>
        <w:t>(2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очнение состава  кружковцев. Знакомство с программой кружка. Инструменты и материалы  для  выполнения различных работ. Правила безопасности труда и личной гигиены. Содержание рабочего места. Беседа о видах декоративно-прикладного искусства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  Удивительный мир аппликации. (65ч.)</w:t>
        <w:tab/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Аппликации из «ладошек». Просмотр работ в этой технике (презентация). Основные приемы работы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Птицы из «ладошек». Изготовление птичек по выбору: совушка, страус, павлин и др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Панно «Лебеди». Подготовка заготовок – ладошек, основы,  фона, рамочки. Сборка в единую композицию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Рыбешки – «ладошки». Изготовление различных рыбешек по выбору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Айрис-фолдинг. Просмотр работ в этой технике (презентация). Приемы работы. Чертеж шаблона.</w:t>
      </w:r>
    </w:p>
    <w:p>
      <w:pPr>
        <w:pStyle w:val="Normal"/>
        <w:spacing w:lineRule="atLeast" w:line="2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Айрис-фолдинг из осенних листьев. Открытки ко дню Учителя. Эскиз работы. Чертеж шаблона. Выполнение общей композиции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 w:val="28"/>
        </w:rPr>
        <w:t>Тема 7.</w:t>
      </w:r>
      <w:r>
        <w:rPr>
          <w:sz w:val="28"/>
        </w:rPr>
        <w:t> Торцевание. Просмотр работ в этой технике (презентация). Приемы работы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 w:val="28"/>
        </w:rPr>
        <w:t>Тема 8.</w:t>
      </w:r>
      <w:r>
        <w:rPr>
          <w:sz w:val="28"/>
        </w:rPr>
        <w:t> Миниатюры на осеннюю тему. Эскиз работы. Подготовка основы, нарезка гофробумаги необходимых цветов. Выполнение торцовки по эскизу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 w:val="28"/>
        </w:rPr>
        <w:t>Тема 9.</w:t>
      </w:r>
      <w:r>
        <w:rPr>
          <w:sz w:val="28"/>
        </w:rPr>
        <w:t> Коллективная работа. Эмблема объединения «</w:t>
      </w:r>
      <w:r>
        <w:rPr>
          <w:sz w:val="28"/>
          <w:szCs w:val="28"/>
        </w:rPr>
        <w:t>Лавочка чудес</w:t>
      </w:r>
      <w:r>
        <w:rPr>
          <w:sz w:val="28"/>
        </w:rPr>
        <w:t>». Эскиз работы. Подготовка необходимого материала. Выполнение работы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II.  Красота соленого теста.(39)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Просмотр работ выполненных в технике «Тестопластика». Презентация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Исходные формы (отработка исходных форм в лепке). Лепка примитивных элементов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Сувенир «Ловец снов». Выполнение эскиза. Лепка основных элементов работы. Сушка. Покраска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Панно «Чудо-дерево». Выполнение эскиза дерева. Лепка. Сушка. Покраска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Панно «Райская птичка» Выполнение эскиза работы. Лепка. Сушка. Покраска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Загадочные рыбки. Выполнение эскиза рыбки. Лепка. Сушка. Покраска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> Подготовка к участию в городских, районных конкурсах, посвященных Светлой Пасхе. Изучение положений.  Зарисовка эскизов работ. Выполнение работ.</w:t>
      </w:r>
    </w:p>
    <w:p>
      <w:pPr>
        <w:pStyle w:val="Normal"/>
        <w:spacing w:lineRule="atLeast" w:line="24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> Подготовка к участию в городских, областных конкурсах. Изучение положений.  Зарисовка эскизов работ. Выполнение рабо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Нитяная графика.  Изонить (24ч.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онить. История рукоделия. Инструменты и материалы для работы. Правила безопасности труда и личной гигиены. Эскиз рисунка из геометрических фигур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ёмы изонит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аполнения угла.</w:t>
        <w:tab/>
        <w:t>Правила заполнения окруж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Составление геометрических узоров и заполнение их в технике изонити </w:t>
      </w:r>
      <w:r>
        <w:rPr>
          <w:sz w:val="28"/>
          <w:szCs w:val="28"/>
        </w:rPr>
        <w:t xml:space="preserve">                     Понятие «рисунок- сколок». Правила изготовления сколк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Изготовление сувениров и декоративных картинок в технике изони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коративные картинки в технике изонити и технология их изготовлени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Декорирование изделий различными материалами  (16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ирование изделий различными материалами. Виды материалов дл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ы выполнени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Декорирование зер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Декорирование в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Декорирование рамки для фо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Создание декоративного па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КУРСА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2 ГОДА ОБУЧЕНИЯ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 xml:space="preserve">.Вводное занятие: </w:t>
      </w:r>
      <w:r>
        <w:rPr>
          <w:b/>
          <w:iCs/>
          <w:sz w:val="28"/>
          <w:szCs w:val="28"/>
        </w:rPr>
        <w:t>(2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состава  кружковцев. Знакомство с программой кружка. Инструменты и материалы  для  выполнения различных работ. Правила безопасности труда и личной гигиены. Содержание рабочего места. Беседа о видах декоративно-приклад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  Удивительный мир аппликации. (65ч.)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Аппликации из «ладошек». Просмотр работ в этой технике (презентация). Основные приемы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Дерево из «ладошек». Изготовление коллективной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 Осминожки из «ладошек». Изготовление различных осминожек и жителей подводного мира  по выбор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Панно «Осенняя пора». Подготовка заготовок – ладошек, основы,  фона, рамочки. Сборка в единую композицию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Торцевание. Просмотр работ в этой технике (презентация). Приемы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 Миниатюры на осеннюю тему. Эскиз работы. Подготовка основы, нарезка гофробумаги необходимых цветов. Выполнение торцовки по эскиз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> Квиллинг. Просмотр работ в этой технике (презентация). Приемы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> Открытки ко дню учителя. Подготовка основы, нанесение рисунка на основу. подбор материала. Выполнение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9.</w:t>
      </w:r>
      <w:r>
        <w:rPr>
          <w:sz w:val="28"/>
          <w:szCs w:val="28"/>
        </w:rPr>
        <w:t>  Коллективная работа. Картина в изученных стилях аппликации. Эскиз работы. Подготовка необходимого материала. Выполнен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 Красота соленого теста.(40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Просмотр работ выполненных в технике «Тестопластика». Презентац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Исходные формы (отработка исходных форм в лепке). Лепка примитивных элемент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Сувенир «Фоторамка». Выполнение эскиза. Лепка основных элементов работы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Панно для кухни. Выполнение эскиза работы. Лепка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Панно «Букет для мамы» Выполнение эскиза работы. Лепка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Сувенир «Подкова на удачу». Выполнение эскиза рыбки. Лепка. Сушка. Покрас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Бумагопластика. (24ч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ткрытки на любой день. Изготовление открыток в изученных разных стилях бумагоплас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анно « День победы». Выполнение эскиза работы. Подборка материалов. Выполнение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Декоративные картинки в разных стилях бумагопластики.  Подготовка основы. Нанесение рисунка. Подбор материалов. Выполнение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Декорирование изделий различными материалами  (13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ирование изделий различными материалами. Виды материалов дл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ы выполнени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Декорирование карманного зер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Декорирование в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оздание декоративного пан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КУРСА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3 ГОДА ОБУЧЕНИЯ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 xml:space="preserve">.Вводное занятие: </w:t>
      </w:r>
      <w:r>
        <w:rPr>
          <w:b/>
          <w:iCs/>
          <w:sz w:val="28"/>
          <w:szCs w:val="28"/>
        </w:rPr>
        <w:t>(2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состава  кружковцев. Знакомство с программой кружка. Инструменты и материалы  для  выполнения различных работ. Правила безопасности труда и личной гигиены. Содержание рабочего места. Беседа о видах декоративно-приклад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  Удивительный мир аппликации. (65ч.)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Аппликации из «ладошек». Просмотр работ в этой технике (презентация). Основные приемы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Заяц  из «ладошек». Изготовление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Панно «Осенняя пора» Подготовка заготовок – ладошек, основы,  фона, рамочки. Сборка в единую композиц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 Торцевание. Просмотр работ в этой технике (презентация). Приемы работы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Миниатюры на тему: «Цветы для мамы»; «Лес в красивом уборе». Эскиз работы. Подготовка основы, нарезка бумаги необходимых цветов. Выполнение торцовки по эск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иллинг. Просмотр работ в этой технике (презентация). Приемы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> Открытки для друзей. Подготовка основы, нанесение рисунка на основу. подбор материала. Выполнение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лективная работа. Картина в изученных стилях аппликации. Эскиз работы. Подготовка необходимого материала. Выполнен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 Красота соленого теста.(40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 Просмотр работ выполненных в технике «Тестопластика». Презентац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> Исходные формы (отработка исходных форм в лепке). Лепка примитивных элемент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> Сувенир «Магнит с цветами». Выполнение эскиза. Лепка основных элементов работы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> Подвеска сердечко. Выполнение эскиза работы. Лепка основных элементов работы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> Сувенир «Веселый кот» Выполнение эскиза работы. Лепка основных элементов работы. Сушка. Покра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> Сувенир «Оберег для дома». Выполнение эскиза оберега. Лепка основных элементов работы. Сушка. Покрас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Бумагопластика. (24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ригами. Просмотр работ в этой технике. Приемы работ. Изготовление животных (лягушка, собака, пингвин, пти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апье-маше. Просмотр работ в этой технике. Приемы работ.  Подборка материалов.  Изготовление ваз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Папье-маше. Подборка материалов.  Изготовление сувенира «Сов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Декорирование изделий различными материалами  (13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ирование изделий различными материалами. Виды материалов дл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ы выполнения дек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Декорирование разделочной до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Декорирование стакана под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Декорирование цветочного гор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комна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материалы: </w:t>
      </w:r>
      <w:r>
        <w:rPr>
          <w:sz w:val="28"/>
        </w:rPr>
        <w:t>бумага офисная белая, бумага цветная, гофробумага , бумажные салфетки, картон цветной, гофрокартон, картон белый большой, альбомы для эскизов, карандаши, краски, фломастеры, мука, соль мелкая, клей ПВА, клей Момент – Кристалл, клей-карандаш, ножницы, иглы , нити для ши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5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ппликация и бумагопластика. – М.: АРТ, 2008. - 164с., ил.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Давыдова Г.Н. Соленое тесто. – М.: АРТ, 2005. – 256с., ил.</w:t>
      </w:r>
    </w:p>
    <w:p>
      <w:pPr>
        <w:pStyle w:val="Normal"/>
        <w:numPr>
          <w:ilvl w:val="0"/>
          <w:numId w:val="2"/>
        </w:numPr>
        <w:spacing w:lineRule="atLeast" w:line="245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Гурская И.В. Радуга аппликации. – СПб.: Питер, 2007. – 212с., ил.</w:t>
      </w:r>
    </w:p>
    <w:p>
      <w:pPr>
        <w:pStyle w:val="Normal"/>
        <w:numPr>
          <w:ilvl w:val="0"/>
          <w:numId w:val="2"/>
        </w:numPr>
        <w:spacing w:lineRule="atLeast" w:line="245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Евсеев Г.А Бумажный мир. – М.: АРТ, 2006.- 107с., ил.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Чернова Г.Н. Чудеса из соленого теста. – М.: Скрипторий, 2005. – 217с., ил.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Черныш И. Удивительная бумага. – М.: АСТ-ПРЕСС, 2000. – 160с., и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авторской образовательной программы дополнительного образования детей декоративно-прикладного творчества «Мастерская чудес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втор :  Веселова Наталья Вячеславовна, г.Чантырья, </w:t>
      </w:r>
      <w:r>
        <w:rPr>
          <w:sz w:val="28"/>
          <w:szCs w:val="28"/>
          <w:shd w:fill="FFFFFF" w:val="clear"/>
        </w:rPr>
        <w:t>МОУ Чантырская СОШ,2011г.</w:t>
      </w:r>
    </w:p>
    <w:p>
      <w:pPr>
        <w:pStyle w:val="Normal"/>
        <w:rPr/>
      </w:pPr>
      <w:hyperlink r:id="rId2">
        <w:r>
          <w:rPr>
            <w:rStyle w:val="InternetLink"/>
          </w:rPr>
          <w:t>http://nsportal.ru/shkola/dopolnitelnoe-obrazovanie/library/avtorskaya-obrazovatelnaya-programma-dopolnitelnogo-obrazo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Сведения об авторе</w:t>
      </w:r>
      <w:r>
        <w:rPr>
          <w:sz w:val="28"/>
          <w:szCs w:val="28"/>
        </w:rPr>
        <w:t xml:space="preserve"> Голубева Светлана Борисовна - педагог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: высшее педагог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: г. Красноуральск ул. Янкина дом №3 кв.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тактный телефон :  </w:t>
      </w:r>
      <w:r>
        <w:rPr>
          <w:sz w:val="28"/>
          <w:szCs w:val="28"/>
          <w:u w:val="single"/>
        </w:rPr>
        <w:t>8 – 912 – 65 82 368</w:t>
      </w:r>
      <w:r>
        <w:rPr>
          <w:sz w:val="28"/>
          <w:szCs w:val="28"/>
        </w:rPr>
        <w:t xml:space="preserve"> ( 8-919-371-00-9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avtorskaya-obrazovatelnaya-programma-dopolnitelnogo-obraz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9:00Z</dcterms:created>
  <dc:creator>рмп</dc:creator>
  <dc:description/>
  <cp:keywords/>
  <dc:language>en-US</dc:language>
  <cp:lastModifiedBy>Пользователь</cp:lastModifiedBy>
  <cp:lastPrinted>2017-10-17T12:26:00Z</cp:lastPrinted>
  <dcterms:modified xsi:type="dcterms:W3CDTF">2017-11-28T04:30:00Z</dcterms:modified>
  <cp:revision>35</cp:revision>
  <dc:subject/>
  <dc:title>Рабочая программа кружка «Декоративно-прикладное творчество</dc:title>
</cp:coreProperties>
</file>